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августа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710 голосов 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71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 досрочном прекращении полномочий членов Наблюдательного совета. 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autoSpaceDE w:val="true"/>
              <w:ind w:left="6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71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autoSpaceDE w:val="true"/>
              <w:ind w:left="66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426" w:hanging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 избрании членов Наблюдательного совет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855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i/>
                <w:iCs/>
                <w:sz w:val="22"/>
                <w:szCs w:val="22"/>
              </w:rPr>
              <w:t>Локтионов Михаил Вячеславови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Секретарь Собрания – </w:t>
            </w:r>
            <w:r>
              <w:rPr>
                <w:i/>
                <w:iCs/>
                <w:sz w:val="22"/>
                <w:szCs w:val="22"/>
              </w:rPr>
              <w:t>Базильер Максим Юрьевич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лосовании по вопросам повестки дня участвуют акционеры, включенные в список акционеров Банка по состоянию на 21.07.2008 г. Акции Рыкова Максима Алексеевича (132 голоса) в голосовании не участвуют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 xml:space="preserve">Возложить на </w:t>
            </w:r>
            <w:r>
              <w:rPr>
                <w:i/>
                <w:iCs/>
                <w:sz w:val="22"/>
                <w:szCs w:val="22"/>
              </w:rPr>
              <w:t>Базильера Максима Юрьевича</w:t>
            </w:r>
            <w:r>
              <w:rPr>
                <w:sz w:val="22"/>
                <w:szCs w:val="22"/>
              </w:rPr>
              <w:t xml:space="preserve"> исполнение функций счетной комиссии, предусмотренных Федеральным законом от 26 декабря 1995 г. № 208-ФЗ «Об акционерных обществах»: проверка полномочий и регистрация лиц, участвующих во внеочередном общем собрании акционеров; определение кворума общего собрания акционеров; разъяснение вопросов, возникающих в связи с реализацией акционерами (их представителями) права голоса на общем собрании; разъяснение порядка голосования по вопросам, выносимым на голосование; обеспечение установленного порядок голосования и прав акционеров на участие в голосовании; подсчет голосов и подведение итогов голосования; составление протокола об итогах голосования; передача в архив бюллетеней для голосования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всем вопросам повестки дня оглашать по мере подсчета голо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Базильер Максим Юрьевич </w:t>
            </w:r>
            <w:r>
              <w:rPr>
                <w:sz w:val="22"/>
                <w:szCs w:val="22"/>
              </w:rPr>
              <w:t>по итогам голосования составляет протокол и отчет об итогах голосования. Протокол об итогах голосования подлежит приобщению к настоящему протоколу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тогах голосования и бюллетени хранить вместе с настоящим протоколом в архиве Банк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улятивное голосование по вопросу избрания Наблюдательного совета Банка проводить бюллетенями. Бюллетени вручить под роспись акционерам, зарегистрировавшимся для участия во внеочередном Общем собрании акционеров Банка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дведения итогов голосования по вопросу избрания членов Наблюдательного совета предлагается устроить перерыв.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оставления протокола об итогах голосования и подписания настоящего протокола бюллетени для голосования опечатываются лицом, осуществляющим функции счетной комиссии и сдаются в архив Банка на хран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pacing w:lineRule="auto" w:line="21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кратить полномочия всех членов Наблюдательного совета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третьему вопросу: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в Наблюдательный совет Банка на срок до следующего годового Общего собрания акционеров Банка следующих лиц: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Алексея Александровича,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Ильина Виталия Анатольевича,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онова Михаила Вячеславовича,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Петровичеву Галину Александровну,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Поповского Сергея Валерьевича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августа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>Prof-RomanovaAA</dc:creator>
  <dc:description/>
  <cp:keywords/>
  <dc:language>en-US</dc:language>
  <cp:lastModifiedBy>Новицкая Анастасия</cp:lastModifiedBy>
  <dcterms:modified xsi:type="dcterms:W3CDTF">2008-08-28T14:43:00Z</dcterms:modified>
  <cp:revision>2</cp:revision>
  <dc:subject/>
  <dc:title>Приложение 21</dc:title>
</cp:coreProperties>
</file>